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.2023                                      с. Ирбейское                                             № 74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инвентаризации действующих и неблагоустроенных (брошенных) мест погребения (кладбищ) и мест захоронения (могил) находящихся на территории муниципального образования Ирбейский сельсов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 РФ от 12.01.1996  года № 8-ФЗ «О погребении и похоронном деле», от 06.10.2003 г. № 131-ФЗ «Об общих принципах организации местного самоуправления в Российской Федерации», руководствуясь Уставом Ирбейского сельсовета  ПОСТАНОВЛЯ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и Ирбейский сельсовета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 настоящего постановления 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рип главы сельсовета                                                                  А.М.Дрозд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бейского сельсовета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7.08.2023  № 74-пг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я инвентаризации мест захоронений,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изведенных на кладбищах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бейского сельсовета Ирбейского района Красноярского края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     Порядок   проведения  инвентаризации мест захоронений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ных на кладбищах Ирбейского сельсовета Ирбейского района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далее - Порядок) разработан в соответствии с п.22 ст.14  Федерального закона от 6 октября 2003 года  № 131-ФЗ «Об общих принципах организации местного самоуправления в Российской Федерации», Порядок регулирует действия администрации Ирбейского сельсовета и привлеченных лиц при проведении инвентаризации мест захоронений, произведенных на кладбищах Ирбейского сельсовета  (далее - кладбищах поселения) и порядок оформления результатов проведённой инвентаризации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территории кладбищ посел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бесхозных захоронений на кладбищах посел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Ирбейского сельсовета  (далее-администрация) не позднее, чем за десять дней до предполагаемой даты проведения работ по инвентариз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енежные средства, необходимые для проведения инвентаризации мест захоронений  и обнародование ее результатов, предусматриваются в бюджете Ирбейского сельсовета на соответствующий финансовый го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администрации Ирбейского сельсовета.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инятия решений о проведении инвентаризации мест захоронений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  администрацие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тветственность за  своевременность принятия решений о проведении инвентаризации мест  захоронений возлагается на администрацию Ирбейского сельсовета 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шение о проведении инвентаризации мест захоронений должно содержать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инвентаризации и причину ее провед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и окончания работ по инвентаризации мест захорон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щие правила проведения инвентаризации захоронений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оверить наличие 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учить сведения 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книг регистрации захоронений вследствие их утраты либо неведение по каким - 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ведения о фактическом наличии захоронений на проверяемом кладбище  поселения записываются в инвентаризационные описи  (приложение №1 к Порядку) не менее чем в двух экземплярах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Инвентаризационные описи можно заполнять от руки, как чернилами, так и шариковой ручкой или с использованием средств компьютерной техники. В любом случае в инвентаризационных описях 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,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Не допускается  вносить в инвентаризационные описи,+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нвентаризация захоронений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умершем на регистрационном знаке захоронения должна совпадать 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 в инвентаризационной описи в графе «Номер захоронения, указанный на регистрационном знаке захоронения» ставиться  прочерк «-»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 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 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  в графах «номер захоронения, указанный в книге регистрации захоронений  и «номер захоронения, указанный на регистрационном знаке захоронения» 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Сведения о регистрации захоронений, проводимой 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рядок оформления результатов инвентаризации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езультаты проведения инвентаризации захоронений на кладбище отражаются  в акте (приложение № 3 к Порядку)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роприятия, проводимые по результатам  </w:t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изации захоронений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  в соответствии с инвентаризационной ведомостью и планом - схемой месторасположения захоронений (примерный образец плана-схемы месторасположения захоронений приведён в приложении № 4                             к Порядку)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инвентаризации на кладбищах поселения, имеющих схему расположения захоронений, таблички с  порядковым номером не ставятся, план-схема 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При проведении  второй и последующих инвентаризаций если на захоронении отсутствует  порядковый номер (для кладбищ, не имеющих схемы расположения захоронений), регистрационный знак с номером захоронения, но в книгах регистрации захоронений 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 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вый номер  захоронению при этом присваивается с литером (за основу берется порядковый номер захоронения, расположенного слева                       от нового захоронения)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регистрации порядковых номеров  захоронений (приложение № 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  в Журнале учёта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ёта храниться в администрации Ирбейского сельсовета 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ведение и хранение Журнала учёта возлагается на специалиста администрации  распоряжением администрац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ую 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к книге регистрации захоронений 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,  правильных записей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  захоронений на соответствующем кладбище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спользование полученной информации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Ирбейского сельсовета, которая не позднее 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едложение по планированию территории кладбищ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едложение по закрытию и созданию новых кладбищ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по разработке муниципальных программ сельского поселения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ложение по привлечению лиц, ответственных  за нарушение законодательства о погребении и похоронном деле к ответственности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ая информация и предложени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Указанная в п. 7.1. настоящего порядка аналитическая информация утверждается распоряжением администрации Ирбейского сельсовета и подлежит размещению на официальном сайте администрации Ирбейского сельсовета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07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дку проведения инвентариз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й на территории кладбищ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бейского сельсовета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spacing w:lineRule="atLeast" w:line="240"/>
        <w:jc w:val="right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85"/>
        <w:gridCol w:w="1042"/>
        <w:gridCol w:w="1244"/>
        <w:gridCol w:w="1106"/>
        <w:gridCol w:w="973"/>
        <w:gridCol w:w="944"/>
        <w:gridCol w:w="1060"/>
        <w:gridCol w:w="1069"/>
        <w:gridCol w:w="93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ядковый №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орон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кладбищ не имеющих схему расположе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вартала 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нтарный 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илы (для кладбищ, имеющих схему расположения захорон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ны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ороненного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О, дата рождения и дата смерти (если имеются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захоронения (одиночное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ственное, семейное и ино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захоро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того   по   описи: всего захоронений_________________, в том числе 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  захоронений,  зарегистрированных  в  книге регистрации захоронений 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писью)</w:t>
      </w:r>
    </w:p>
    <w:p>
      <w:pPr>
        <w:pStyle w:val="Normal"/>
        <w:pBdr>
          <w:bottom w:val="single" w:sz="12" w:space="0" w:color="000000"/>
        </w:pBdr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   захоронений,   не   зарегистрированных   в  книге  регистрации захоронений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>(прописью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едатель комиссии: 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>   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лены комиссии: 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>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(должность, подпись, расшифровка подписи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  №2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дку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нвентариз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й на территории кладбищ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бейского сельсовета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ОСТЬ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ОВ, ВЫЯВЛЕННЫХ ИНВЕНТАРИЗАЦИЕЙ</w:t>
      </w:r>
    </w:p>
    <w:p>
      <w:pPr>
        <w:pStyle w:val="Normal"/>
        <w:spacing w:lineRule="atLeast" w:line="240"/>
        <w:jc w:val="left"/>
        <w:rPr/>
      </w:pPr>
      <w:r>
        <w:rPr/>
        <w:t> </w:t>
      </w:r>
    </w:p>
    <w:tbl>
      <w:tblPr>
        <w:tblW w:w="95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915"/>
        <w:gridCol w:w="3423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  </w:t>
              <w:br/>
              <w:t> 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       </w:t>
              <w:br/>
              <w:t> 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, выявленный инвентаризацией                   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хоронений,     </w:t>
              <w:br/>
              <w:t> учтенных в книге регистрации</w:t>
              <w:br/>
              <w:t> захоронений (захоронений урн</w:t>
              <w:br/>
              <w:t xml:space="preserve"> с прахом)                  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хоронений,     </w:t>
              <w:br/>
              <w:t xml:space="preserve"> не учтенных в книге         </w:t>
              <w:br/>
              <w:t xml:space="preserve"> регистрации захоронений     </w:t>
              <w:br/>
              <w:t xml:space="preserve"> (захоронений урн с прахом) 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    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             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              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 3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дку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нвентариз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й на территории кладбищ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бейского  сельсовета 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ПРОВЕДЕНИЯ ИНВЕНТАРИЗАЦИИ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ХОРОНЕНИЙ НА КЛАДБИЩЕ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 кладбища, место его расположения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 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подпись, расшифровка подпис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07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4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дку проведения инвентариз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й на территории кладбищ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бейского сельсовета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РНАЯ ПЛАН – СХЕМА  МЕСТОРАСПОЛОЖЕНИЯ ЗАХОРОНЕНИЙ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для кладбищ, не имеющих схемы расположения захоронений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  кладбища)</w:t>
      </w:r>
    </w:p>
    <w:tbl>
      <w:tblPr>
        <w:tblW w:w="14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893"/>
      </w:tblGrid>
      <w:tr>
        <w:trPr/>
        <w:tc>
          <w:tcPr>
            <w:tcW w:w="5961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 5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дку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нвентариз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й на территории кладбищ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бейского сельсовета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РЕГИСТРАЦИИ ПОРЯДКОВЫХ НОМЕРОВ ЗАХОРОНЕНИЙ</w:t>
      </w:r>
    </w:p>
    <w:p>
      <w:pPr>
        <w:pStyle w:val="Normal"/>
        <w:spacing w:lineRule="atLeast" w:line="240"/>
        <w:jc w:val="right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7"/>
        <w:gridCol w:w="1927"/>
        <w:gridCol w:w="1838"/>
        <w:gridCol w:w="2088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ковы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орон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ны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ороненного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, дата рождения и дата смерти (если имеются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захоронения (одиночное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ственное, семейное и и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бейского сельсовета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7.08.2023г. № 74-пг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ЕЯТЕЛЬНОСТИ КОМИССИИ ДЛЯ ПРОВЕДЕНИЯ ИНВЕНТАРИЗАЦИИ ЗАХОРОНЕНИЙ НА КЛАДБИЩАХ ИРБЕЙСКОГО СЕЛЬСОВЕТА ИРБЕЙ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Общие положения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Настоящее Положение регулирует работу комиссии для проведения инвентаризации захоронений на кладбищах Ирбейского сельсовета  (далее – Комиссия)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 Основные  цели  Комиссии</w:t>
      </w:r>
    </w:p>
    <w:p>
      <w:pPr>
        <w:pStyle w:val="Normal"/>
        <w:spacing w:lineRule="atLeast" w:line="24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иссия создается для проведения инвентаризации захоронений на кладбищах Ирбейского сельсовета  с целью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   учета всех захоронений, могил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пределения состояния могил и/или надмогильных сооружений (надгробий)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 выявления бесхозяйных, а также брошенных, неухоженных захоронений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 Состав  Комиссии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>В состав комиссии входят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  <w:tab/>
        <w:t>Председатель комиссии – глава  Ирбейского сельсовета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  <w:tab/>
        <w:t>Заместитель председателя комиссии – специалист администрации Ирбейского сельсовета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</w:t>
        <w:tab/>
        <w:t>Члены комиссии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и общественности, старосты и депутаты специалисты администрации Ирбейского сельсовет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 Порядок работы Комиссии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 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  по захоронению и т.п.) в соответствии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ом проведения инвентаризации мест захоронений, произведенных на кладбищах Ирбейского сельсовета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 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администрации Ирбейского сельсовета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ыставить на могильном холме типовой трафарет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4.</w:t>
        <w:tab/>
        <w:t>Результаты работы комиссии в соответствии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ом проведения инвентаризации мест захоронений, произведенных на кладбищах Ирбейского сельсовета. 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</w:t>
        <w:tab/>
        <w:t>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Ирбейского сельсовета 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49:00Z</dcterms:created>
  <dc:creator>Пользователь</dc:creator>
  <dc:description/>
  <cp:keywords/>
  <dc:language>en-US</dc:language>
  <cp:lastModifiedBy>Главный бухгалтер</cp:lastModifiedBy>
  <cp:lastPrinted>2023-08-18T13:31:00Z</cp:lastPrinted>
  <dcterms:modified xsi:type="dcterms:W3CDTF">2023-08-18T06:31:00Z</dcterms:modified>
  <cp:revision>6</cp:revision>
  <dc:subject/>
  <dc:title/>
</cp:coreProperties>
</file>